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5. 12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ložili su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dovanović Nemanja</w:t>
        <w:tab/>
        <w:t xml:space="preserve"> 081/2015 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27.12.2019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6. 12. 2019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19-12-26T15:29:00Z</dcterms:modified>
  <cp:revision>151</cp:revision>
  <dc:subject/>
  <dc:title>REPUBLIKA SRPSKA</dc:title>
</cp:coreProperties>
</file>